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 xml:space="preserve">NAVELBINE J1 et J15 </w:t>
      </w:r>
    </w:p>
    <w:p>
      <w:pPr>
        <w:pStyle w:val="Normal"/>
        <w:rPr>
          <w:lang w:val="fr-FR"/>
        </w:rPr>
      </w:pPr>
      <w:r>
        <w:rPr>
          <w:lang w:val="fr-FR"/>
        </w:rPr>
        <w:t>NAVELBINE® (Vinorelbine): 30 mg/m²/j à J1 et J15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b/>
          <w:b/>
          <w:i/>
          <w:i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163830</wp:posOffset>
                </wp:positionV>
                <wp:extent cx="19202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2.9pt;width:151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fr-FR"/>
        </w:rPr>
        <w:tab/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ab/>
        <w:t>Etiquette gilda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 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</w:r>
      <w:r>
        <w:rPr>
          <w:lang w:val="nl-NL"/>
        </w:rPr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28</w:t>
        <w:tab/>
        <w:t>TAILLE (en cm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FS et CREAT 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0 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LITIC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13335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1.0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VELB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.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-3175</wp:posOffset>
                </wp:positionV>
                <wp:extent cx="6713220" cy="1402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-0.2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5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0 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LITIC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cs="Times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405130" cy="2743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7pt;margin-top:-0.25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VELB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.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68275</wp:posOffset>
                </wp:positionV>
                <wp:extent cx="6713220" cy="1402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13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19/11/04</w:t>
      <w:tab/>
      <w:t>Version n°1 (19/11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NAVELBINE J1 et J15 ( 2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42:00Z</dcterms:created>
  <dc:creator>JUDDE Jean Gabriel</dc:creator>
  <dc:description/>
  <dc:language>en-US</dc:language>
  <cp:lastModifiedBy>contal</cp:lastModifiedBy>
  <cp:lastPrinted>2004-11-19T16:04:00Z</cp:lastPrinted>
  <dcterms:modified xsi:type="dcterms:W3CDTF">2004-11-19T15:09:00Z</dcterms:modified>
  <cp:revision>12</cp:revision>
  <dc:subject/>
  <dc:title>Hôpital de la Pitié-Salpêtrière</dc:title>
</cp:coreProperties>
</file>